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Тел. (83645) 6-90-10, факс 6-9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0 »  мая 2018 года   № 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 № 156 от 26.04.2017г. «Об утверждении административного регламента администрации муниципального образования «Городское поселение Красногорский» по предоставлению муниципальной услуги «Выдача градостроительного плана земельного участка»</w:t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В целях приведения в соответствие с Градостроительным кодексом Российской Федерации, принимая во внимание  экспертное заключение Министерства юстиции Республики Марий Эл № 252/06, в связи изменениями в действующее законодательство Российской Федерации,  Администрация муниципального образования «Городское поселение Красногорский» 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униципального образования «Городское поселение Красногорский» от № 156 от 26.04.2017г. «Об утверждении административного регламента администрации муниципального образования «Городское поселение Красногорский»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в  пункт 1  Регламента слова «(далее – Административный)» заменить словами «(Административный регламент)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 2 и 3 Регламента изложить в следующей редакции:</w:t>
      </w:r>
    </w:p>
    <w:p>
      <w:pPr>
        <w:pStyle w:val="TextBody"/>
        <w:spacing w:before="0" w:after="0"/>
        <w:ind w:hanging="2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2. В качестве заявителя на получение муниципальной услуги может быть физическое или юридическое лицо, являющийся правообладателем земельного участка, собственником или иным законным владельцем соответствующего недвижимого имущества (далее – заявитель);</w:t>
      </w:r>
    </w:p>
    <w:p>
      <w:pPr>
        <w:pStyle w:val="TextBody"/>
        <w:spacing w:before="0" w:after="0"/>
        <w:ind w:hanging="28"/>
        <w:jc w:val="both"/>
        <w:rPr/>
      </w:pPr>
      <w:r>
        <w:rPr>
          <w:sz w:val="28"/>
          <w:szCs w:val="28"/>
        </w:rPr>
        <w:t>«3. Интерес заявителя, указанного в пункте 2 настоящего Административного регламента, может представлять иное лицо, уполномоченное в установленном порядке.»</w:t>
      </w:r>
      <w:r>
        <w:rPr>
          <w:sz w:val="28"/>
          <w:szCs w:val="28"/>
          <w:lang w:val="ru-RU"/>
        </w:rPr>
        <w:t>;</w:t>
      </w:r>
    </w:p>
    <w:p>
      <w:pPr>
        <w:pStyle w:val="Style27"/>
        <w:autoSpaceDE w:val="false"/>
        <w:ind w:left="0" w:hanging="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ункте 5 Регламента к выходным дням добавить слова «нерабочие праздничные дни»;</w:t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 пункте 13 Регламента слова «не должна превышать 30 минут» заменить словами «не должна превышать 15 минут»;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в абзаце 5 пункта 15</w:t>
      </w:r>
      <w:r>
        <w:rPr>
          <w:sz w:val="28"/>
          <w:szCs w:val="28"/>
          <w:lang w:val="ru-RU"/>
        </w:rPr>
        <w:t>, пункта 54</w:t>
      </w:r>
      <w:r>
        <w:rPr>
          <w:sz w:val="28"/>
          <w:szCs w:val="28"/>
        </w:rPr>
        <w:t xml:space="preserve"> Регламента слова «должностн</w:t>
      </w:r>
      <w:r>
        <w:rPr>
          <w:sz w:val="28"/>
          <w:szCs w:val="28"/>
          <w:lang w:val="ru-RU"/>
        </w:rPr>
        <w:t xml:space="preserve">ыми 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Администрации» заменить словами «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должност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Администрации, либо 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6) в пункте 54 Регламента </w:t>
      </w:r>
      <w:r>
        <w:rPr>
          <w:sz w:val="28"/>
          <w:szCs w:val="28"/>
        </w:rPr>
        <w:t>слова «должност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» заменить словами «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должност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Администрации, либо 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абзац 13 пункта 21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м Собрания депутатов от 20.03.2013 года № 230 «Об утверждении Пра</w:t>
      </w:r>
      <w:r>
        <w:rPr>
          <w:bCs/>
          <w:sz w:val="28"/>
          <w:szCs w:val="28"/>
        </w:rPr>
        <w:t xml:space="preserve">вил землепользования и застройки территор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муниципального образования «Звениговский муниципальный район» Республики Марий Эл»;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) абзац 6 пункта 22 Регламента исключить исходя </w:t>
        <w:br/>
        <w:t>из правового регулирования Регламен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9)  сокращения «ГПЗУ», «ПГУ», «ЭП» используемых в пунктах 23, 33, 35, 38, 44, 48  заменить словами «градостроительного плана земельного участка», «портал государственных и муниципальных услуг», «электронная подпись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0) в пункте 25, абзаце 30 пункта 48, пунктах 49, 50 Регламента слова «уполномоченном подразделении» исключить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1)  в пункте 51 Регламента слова «руководителем структурного подразделения» заменить на слова «Главой админист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2)  в   пункте 53 Регламента слова «руководитель уполномоченного подразделения по предоставлению муниципальной услуги» заменить на слова «Глава админист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3) в абзаце 5 пункта 32,  пункте 53 Регламента слова «Типовым механизмом»  заменить словами «Административным регламентом»;</w:t>
      </w:r>
    </w:p>
    <w:p>
      <w:pPr>
        <w:pStyle w:val="Style27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4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абзаце 6 пункта 35 Регламента слова «с должностным регламентом» заменить словами «с должностной инструкцией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5) в подпункте 2 пункта 44 Регламента слова «о возврате» заменить словами «об отказе в приеме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6) нумерацию «46» Регламента заменить на «45», а «47» на «4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бзаце 26 пункта 48 </w:t>
      </w:r>
      <w:r>
        <w:rPr>
          <w:rStyle w:val="FontStyle47"/>
          <w:sz w:val="28"/>
          <w:szCs w:val="28"/>
        </w:rPr>
        <w:t>Регламента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FontStyle47"/>
          <w:sz w:val="28"/>
          <w:szCs w:val="28"/>
        </w:rPr>
        <w:t>«</w:t>
      </w:r>
      <w:r>
        <w:rPr>
          <w:sz w:val="28"/>
          <w:szCs w:val="28"/>
        </w:rPr>
        <w:t>Максимальный срок выполнения действия составляет 3 рабочих дня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) в абзаце 7 пункта 49 Регламента </w:t>
      </w:r>
      <w:r>
        <w:rPr>
          <w:rStyle w:val="FontStyle47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Максимальный срок выполнения действия составляет 5 рабочих дней.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19)  абзац 4 пункта 50 Регламента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действия составляет 3 рабочих дня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 пункт 6 Регламента в наименовании раздела  Регламента слова «органа местного самоуправления, предоставляющего муниципальную услугу, а также их должностных лиц» заменить словами «Администрации, а также её должностных лиц, либо муниципальных служащих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1) в пункте 60, абзаце 2 пункта 61 Регламента слова «его должостных лиц» заменить словами «ее должностных лиц, либо муниципальных служащи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) в абзаце 2 пункта 61 Регламента слова «в следующих случаях» заменить словами «в том числе в следующих случаях»;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)  в абзаце 8 пункта 61 Регламента слово «требование» заменить словом «затребование»;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) в абзаце 9 пункта 61, в пунктах 63, 64, 65 Регламента слова «органа местного самоуправления, предоставляющего муниципальную услугу»» заменить словом «Администрации»;</w:t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5)   в пунктах 64, 66 Регламента слова «руководителем органа местного самоуправления» заменить словами «главой Администрации»;</w:t>
      </w:r>
    </w:p>
    <w:p>
      <w:pPr>
        <w:pStyle w:val="TextBody"/>
        <w:spacing w:before="0" w:after="0"/>
        <w:ind w:hanging="28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6) в абзаце 4 пункта 65 Регламента слова «в пункте 65 Административного регламента» заменить словами «в абзаце 2 и 3 настоящего регламента»; </w:t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7)   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гламента </w:t>
      </w:r>
      <w:r>
        <w:rPr>
          <w:sz w:val="28"/>
          <w:szCs w:val="28"/>
        </w:rPr>
        <w:t>дополнить абзацем</w:t>
      </w:r>
      <w:r>
        <w:rPr>
          <w:sz w:val="28"/>
          <w:szCs w:val="28"/>
          <w:lang w:val="ru-RU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«</w:t>
      </w:r>
      <w:r>
        <w:rPr>
          <w:sz w:val="28"/>
          <w:szCs w:val="28"/>
        </w:rPr>
        <w:t>Жалоба на решения и (или) действия (бездействия) органов, предоставляющих муниципальные услуги, должностных лиц органов, предоставляющих муниципальные услуг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антимонопольный орган.»;</w:t>
      </w:r>
    </w:p>
    <w:p>
      <w:pPr>
        <w:pStyle w:val="Style2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) в приложении № 1 к Регламенту исключить цель истребования («для строительства, реконструкции») градостроительного плана (наличие завышенных требований к лицу, предъявляемых для реализации принадлежащему ему права)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    Контроль за исполнением 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  И. Я. Торуткин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1:00Z</dcterms:created>
  <dc:creator>USER</dc:creator>
  <dc:description/>
  <cp:keywords/>
  <dc:language>en-US</dc:language>
  <cp:lastModifiedBy>krasadmin</cp:lastModifiedBy>
  <cp:lastPrinted>2017-04-25T10:32:00Z</cp:lastPrinted>
  <dcterms:modified xsi:type="dcterms:W3CDTF">2018-05-14T12:20:00Z</dcterms:modified>
  <cp:revision>5</cp:revision>
  <dc:subject/>
  <dc:title>АДМИНИСТРАТИВНЫЙ РЕГЛАМЕНТ</dc:title>
</cp:coreProperties>
</file>